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389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eastAsia="it-IT"/>
              </w:rPr>
              <w:t>DIREZIONE DIDATTICA III CIRCOLO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Via Galvani, 3 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C.F. 80005700051     Cod. mecc. ATEE003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  <w:lang w:val="en-US" w:eastAsia="it-IT"/>
                </w:rPr>
                <w:t>atee003005@istruzione.it -  atee003005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it-IT"/>
                </w:rPr>
                <w:t>sito web: www.terzocircoloasti.gov. 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b/>
          <w:b/>
          <w:szCs w:val="24"/>
          <w:lang w:eastAsia="it-IT"/>
        </w:rPr>
      </w:pPr>
      <w:r>
        <w:rPr>
          <w:rFonts w:eastAsia="Bookman Old Style;Georgia" w:cs="Bookman Old Style;Georgia" w:ascii="Bookman Old Style;Georgia" w:hAnsi="Bookman Old Style;Georgia"/>
          <w:szCs w:val="24"/>
          <w:lang w:eastAsia="it-IT"/>
        </w:rPr>
        <w:t xml:space="preserve">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UP    D36J1500214000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Prot. n. 1862/ B 15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Asti,  18/07/20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ab/>
        <w:tab/>
        <w:tab/>
        <w:tab/>
        <w:tab/>
        <w:tab/>
        <w:t>All'Insegnante Carla GRISOTTI</w:t>
      </w:r>
      <w:r>
        <w:rPr>
          <w:rFonts w:eastAsia="Times New Roman" w:cs="Verdana" w:ascii="Verdana" w:hAnsi="Verdana"/>
          <w:szCs w:val="24"/>
          <w:lang w:eastAsia="it-IT"/>
        </w:rPr>
        <w:tab/>
        <w:t xml:space="preserve">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 xml:space="preserve">All'Albo 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gli Atti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it-IT"/>
        </w:rPr>
        <w:t>OGGETTO :           Progetto</w:t>
      </w:r>
      <w:r>
        <w:rPr>
          <w:rFonts w:eastAsia="Times New Roman" w:cs="Verdana" w:ascii="Verdana" w:hAnsi="Verdana"/>
          <w:szCs w:val="24"/>
          <w:lang w:eastAsia="it-IT"/>
        </w:rPr>
        <w:t xml:space="preserve">  </w:t>
      </w:r>
      <w:r>
        <w:rPr>
          <w:rStyle w:val="StrongEmphasis"/>
          <w:rFonts w:cs="Bookman Old Style;serif" w:ascii="Bookman Old Style;serif" w:hAnsi="Bookman Old Style;serif"/>
          <w:sz w:val="22"/>
          <w:szCs w:val="22"/>
          <w:u w:val="single"/>
        </w:rPr>
        <w:t>10.8.1.A3-FESRPON-PI-2015-20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REALIZZAZIONE di AMBIENTI DIGITALI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LETTERA di INCARICO in qualità di COLLAUDATORE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VISTO </w:t>
        <w:tab/>
        <w:t>l'avviso pubblico prot. n. AOODGEFID/12810  del  15 Ottobre 2015, emanato nell'ambito del Programma Operativo Nazionale Plurifondo “ Per la Scuola – competenze e ambienti per l'apprendimento”, a titolarità del Ministero dell'Istruzione, dell'Università e della Ricerca, approvato da parte della Commissione Europea con Decisione C ( 2014 ) n. 9952 del 17/12/2014, relativamente all'obiettivo specifico 10.8 ed all'azione 10.8.1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VISTA </w:t>
        <w:tab/>
      </w: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la nota MIUR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 – Dipartimento per la Programmazione e la Gestione delle Risorse Umane, Finanziarie e Strumentali – Direzione Generale per gli interventi in materia di edilizia sc, per la Gestione dei Fondi Strutturali per l'Istruzione e per l'Innovazione Digitale scolastica – Uff. IV - </w:t>
      </w: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prot. n. AOODGEFID/5888 del 30/03/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, con oggetto “Autorizzazione progetto e impegno di spesa a valere sull'Avviso pubblico prot. n.  AOODGEFID/12810  del  15 Ottobre 2015, finalizzato alla realizzazione di ambienti digitali”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 xml:space="preserve">VISTO </w:t>
        <w:tab/>
        <w:t>il D.I. n. 44/2001, con riguardo all'art. 36 e all' art. 4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 xml:space="preserve">VISTO        il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  <w:lang w:eastAsia="it-IT"/>
        </w:rPr>
        <w:t>D.Lvo n. 50 del 18/04/2016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 xml:space="preserve">   (cd. Codice degli appalti pubblici) pubblicato in G.U.  Serie Generale n. 91 del 19/04/2016 – Supplemento Ordinario n. 1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it-IT"/>
        </w:rPr>
        <w:t>VISTO</w:t>
        <w:tab/>
        <w:tab/>
        <w:t>il Comunicato congiunto del Ministro delle Infrastrutture e dei trasporti, Graziano Delrio e del Presidente dell'Autorità Nazionale Anticorruzione, Raffaele Cantone, datato 22/04/2016, con riguardo al punto 2 che ascrive l'applicazione della nuova disciplina in materia di contratti pubblici – come peraltro previsto dall'art. 216 D.Lvo 18/04/2016  n. 50 – alle procedure ed ai contratti per i quali i bandi e gli avvisi con cui si indice la procedura di scelta del contraente siano pubblicati a decorrere dal 19/04/2016, data di entrata in vigore del nuovo codice</w:t>
        <w:tab/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VISTE</w:t>
        <w:tab/>
        <w:tab/>
        <w:t>le norme stabilite nelle linee guida dell'Autorità di Gestione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VISTO</w:t>
        <w:tab/>
        <w:tab/>
        <w:t>il Verbale Collegio Docenti del 12/04/2016 – punto n. 2 all'O.G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VISTO</w:t>
        <w:tab/>
        <w:tab/>
        <w:t>il Verbale Consiglio di Circolo del 20/04/2016 – punto n. 1 all'O.G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VISTO</w:t>
        <w:tab/>
        <w:tab/>
        <w:t xml:space="preserve">l'avviso si selezione prot. n. 1660/ B 15-1  del 15/06/2016 – decreto n. 1115 </w:t>
        <w:tab/>
        <w:tab/>
        <w:t xml:space="preserve">finalizzato all'individuazione - tra il personale interno - di n. 1 figura da </w:t>
        <w:tab/>
        <w:tab/>
        <w:tab/>
        <w:t xml:space="preserve">destinare allo svolgimento dell'attività di collaudatore nell'ambito del </w:t>
        <w:tab/>
        <w:tab/>
        <w:tab/>
        <w:tab/>
        <w:t>progetto stesso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VISTA</w:t>
        <w:tab/>
        <w:tab/>
        <w:t xml:space="preserve">la graduatoria di merito definitiva, approvata con nota dirigenziale prot. n. </w:t>
        <w:tab/>
        <w:tab/>
        <w:tab/>
        <w:t xml:space="preserve">1861/B 15-1 del 18/07/2016, in cui il candidato vincitore risulta l'Insegnante </w:t>
        <w:tab/>
        <w:tab/>
        <w:t xml:space="preserve">Carla GRISOTTI – inserita al </w:t>
      </w: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posto 1 su 1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, con punti 3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6"/>
          <w:szCs w:val="26"/>
          <w:u w:val="none"/>
          <w:lang w:eastAsia="it-IT"/>
        </w:rPr>
        <w:t>CONFERISCE</w:t>
      </w:r>
    </w:p>
    <w:p>
      <w:pPr>
        <w:pStyle w:val="Normal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alla Insegnante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>Carla GRISOTTI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, nata ad Asti il 18/08/1966</w:t>
      </w:r>
    </w:p>
    <w:p>
      <w:pPr>
        <w:pStyle w:val="Normal"/>
        <w:snapToGrid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l'incarico di Esperto interno collaudatore per la realizzazione del progetto  </w:t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single"/>
          <w:lang w:eastAsia="it-IT"/>
        </w:rPr>
        <w:t xml:space="preserve">10.8.1.A3-FESRPON-PI-2015-200, </w:t>
      </w:r>
      <w:r>
        <w:rPr>
          <w:rStyle w:val="StrongEmphasis"/>
          <w:rFonts w:eastAsia="Times New Roman" w:cs="Verdana" w:ascii="Verdana" w:hAnsi="Verdana"/>
          <w:sz w:val="22"/>
          <w:szCs w:val="22"/>
          <w:u w:val="none"/>
          <w:lang w:eastAsia="it-IT"/>
        </w:rPr>
        <w:t>relativo alla realizzazione di ambienti digital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(a) L'incarico riguarderà l'effettuazione delle seguenti prestazioni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PARTECIPAZIONE alle Riunioni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necessarie al buon esito delle attività specifiche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anch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preliminari alla consegna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COLLAUDO FINAL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del materiale informatico e di tutte le attrezzature acquistate in base al progetto esecutivo redatto dalla sottoscritta Dirigente Scolastica, in qualità di esperto progettista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VERIFICA della CONFORMITA'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del materiale fornito, rispetto al contratto di fornitura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REDAZIONE dei VERBALI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dettagliati relativi alla propria attività svolta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(b) Nell'ambito delle suddette prestazioni, la S.V. avrà il compito di 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svolgere un sopralluogo approfondito dei locali destinati all'allocazione dei beni acquistati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verificare la corrispondenza tra il progetto redatto ed approvato, i lavori realizzati, i beni forniti dalla Ditta prescelta, gli eventuali adeguamenti eseguiti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verificare i documenti di consegna dei beni e la corrispondenza rispetto a quanto specificato nel Bando di gara dalla Scuola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provvedere al collaudo delle attrezzature contestualmente alla consegna dei beni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In modo particolare e relativamente alle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single"/>
          <w:lang w:eastAsia="it-IT"/>
        </w:rPr>
        <w:t>operazioni di collaudo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, la S.V. dovrà 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verificare che le apparecchiature fornite e gli impianti realizzati siano conformi al tipo e ai modelli descritti in contratto e nella scheda tecnica e che siano in grado di svolgere le funzioni richiest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effettuare il collaudo sulla totalità delle apparecchiature, dei prodotti e degli impianti oggetto del contratto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Il collaudo sarà svolto secondo il Calendario di consegna dei beni – da concordare fra la Scuola e la Ditta fornitrice, e in ogni caso, non potrà avere inizio prima del 20 Luglio 2016, </w:t>
      </w: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restando comunque l'obbligo di conclusione attività entro il 31 Ottobre 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Al termine delle prestazioni di cui al punto (a) con la specifica dei compiti di cui al punto (b), dovrà redigere un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single"/>
          <w:lang w:eastAsia="it-IT"/>
        </w:rPr>
        <w:t>accurato verbal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 con l'indicazione dei giorni, dell'ora di inizio e di fine delle prestazioni / compiti, delle persone eventualmente presenti, delle prove ,delle verifiche e dei controlli effettuati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durata dell'incarico è stabilita in 09 ore massime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0"/>
          <w:szCs w:val="20"/>
          <w:u w:val="none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La misura del compenso  è fissato in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single"/>
          <w:lang w:eastAsia="it-IT"/>
        </w:rPr>
        <w:t xml:space="preserve">euro 220,00 omnicomprensivi lordo Stato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 xml:space="preserve">e sarà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single"/>
          <w:lang w:eastAsia="it-IT"/>
        </w:rPr>
        <w:t>commisurato all'attività effettivamente svolta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; in questa somma, rientrano anche i relativi oneri a carico dell'Amministrazione, relativamente all' IRAP 8,5% e all' INPDAP 24,20% 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it-IT"/>
        </w:rPr>
        <w:t>La liquidazione del compenso lordo spettante - da documentare e rendicontare debitamente - avverrà alla effettiva conclusione delle prestazioni ad esso conness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Arial Narrow"/>
          <w:sz w:val="21"/>
          <w:szCs w:val="21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Dott.ssa Alessandra LONGO</w:t>
      </w:r>
    </w:p>
    <w:p>
      <w:pPr>
        <w:pStyle w:val="Testopreformattato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rma autografa</w:t>
      </w:r>
    </w:p>
    <w:p>
      <w:pPr>
        <w:pStyle w:val="Testopreformattato"/>
        <w:jc w:val="center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i/>
          <w:i/>
          <w:iCs/>
          <w:sz w:val="21"/>
          <w:szCs w:val="21"/>
          <w:u w:val="none"/>
          <w:lang w:eastAsia="it-IT"/>
        </w:rPr>
      </w:pPr>
      <w:r>
        <w:rPr>
          <w:rFonts w:cs="Arial Narrow" w:ascii="Arial Narrow" w:hAnsi="Arial Narrow"/>
          <w:sz w:val="21"/>
          <w:szCs w:val="21"/>
        </w:rPr>
        <w:t>sostituita a mezzo stampa</w:t>
      </w:r>
    </w:p>
    <w:p>
      <w:pPr>
        <w:pStyle w:val="Testopreformattato"/>
        <w:snapToGrid w:val="false"/>
        <w:spacing w:lineRule="auto" w:line="240" w:before="0" w:after="283"/>
        <w:jc w:val="center"/>
        <w:rPr/>
      </w:pPr>
      <w:r>
        <w:rPr>
          <w:rStyle w:val="StrongEmphasis"/>
          <w:rFonts w:eastAsia="Times New Roman" w:cs="Arial Narrow" w:ascii="Arial Narrow" w:hAnsi="Arial Narrow"/>
          <w:b w:val="false"/>
          <w:bCs w:val="false"/>
          <w:i/>
          <w:iCs/>
          <w:sz w:val="21"/>
          <w:szCs w:val="21"/>
          <w:u w:val="none"/>
          <w:lang w:eastAsia="it-IT"/>
        </w:rPr>
        <w:t>ex art. 3,co 2, D.Lgs. 39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Bookman Old Style">
    <w:charset w:val="80"/>
    <w:family w:val="roman"/>
    <w:pitch w:val="variable"/>
  </w:font>
  <w:font w:name="Bookman Old Style">
    <w:altName w:val="serif"/>
    <w:charset w:val="00"/>
    <w:family w:val="auto"/>
    <w:pitch w:val="default"/>
  </w:font>
  <w:font w:name="Verdana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e003005@istruzione.it -  atee003005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hp</dc:creator>
  <dc:description/>
  <dc:language>en-US</dc:language>
  <cp:lastModifiedBy>hp</cp:lastModifiedBy>
  <cp:lastPrinted>2016-07-19T11:53:00Z</cp:lastPrinted>
  <dcterms:modified xsi:type="dcterms:W3CDTF">2016-04-07T09:42:00Z</dcterms:modified>
  <cp:revision>2</cp:revision>
  <dc:subject/>
  <dc:title/>
</cp:coreProperties>
</file>