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8389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6"/>
                <w:szCs w:val="26"/>
                <w:lang w:eastAsia="it-IT"/>
              </w:rPr>
              <w:t>DIREZIONE DIDATTICA III CIRCOLO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Via Galvani, 3 - 14100   ASTI   Tel. 0141- 531317 – 590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C.F. 80005700051     Cod. mecc. ATEE003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szCs w:val="20"/>
                  <w:lang w:val="en-US" w:eastAsia="it-IT"/>
                </w:rPr>
                <w:t>atee003005@istruzione.it -  atee003005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it-IT"/>
                </w:rPr>
                <w:t>sito web: www.terzocircoloasti.gov. 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val="en-US" w:eastAsia="it-IT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0" cy="91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Bookman Old Style;Georgia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Bookman Old Style;Georgia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Cs w:val="24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25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Prot. n. 1861/ B15-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Asti,  18/07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 xml:space="preserve">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 xml:space="preserve">All'Albo 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>Agli Atti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napToGrid w:val="false"/>
        <w:spacing w:lineRule="atLeast" w:line="100" w:before="0" w:after="0"/>
        <w:jc w:val="right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All'</w:t>
      </w: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t>Insegnante Carla Grisott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GGETTO :  GRADUATORIA </w:t>
      </w:r>
      <w:r>
        <w:rPr>
          <w:sz w:val="24"/>
          <w:szCs w:val="24"/>
          <w:u w:val="single"/>
        </w:rPr>
        <w:t>DEFINITIVA</w:t>
      </w:r>
      <w:r>
        <w:rPr>
          <w:sz w:val="24"/>
          <w:szCs w:val="24"/>
        </w:rPr>
        <w:t xml:space="preserve"> PERSONALE INTERNO per INCARICO COLLAUDATORE</w:t>
      </w:r>
    </w:p>
    <w:p>
      <w:pPr>
        <w:pStyle w:val="Normal"/>
        <w:spacing w:before="0" w:after="200"/>
        <w:jc w:val="left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sz w:val="24"/>
          <w:szCs w:val="24"/>
        </w:rPr>
        <w:t xml:space="preserve">                      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>Progetto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 </w:t>
      </w:r>
      <w:r>
        <w:rPr>
          <w:rStyle w:val="StrongEmphasis"/>
          <w:rFonts w:cs="Bookman Old Style;serif" w:ascii="Bookman Old Style;serif" w:hAnsi="Bookman Old Style;serif"/>
          <w:sz w:val="22"/>
          <w:szCs w:val="22"/>
          <w:u w:val="single"/>
        </w:rPr>
        <w:t>10.8.1.A3-FESRPON-PI-2015-200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 xml:space="preserve">       REALIZZAZIONE di AMBIENTI DIGITALI - </w:t>
      </w:r>
      <w:r>
        <w:rPr>
          <w:rStyle w:val="StrongEmphasis"/>
          <w:rFonts w:eastAsia="Times New Roman" w:cs="Bookman Old Style;Georgia" w:ascii="Bookman Old Style;Georgia" w:hAnsi="Bookman Old Style;Georgia"/>
          <w:b/>
          <w:sz w:val="22"/>
          <w:szCs w:val="24"/>
          <w:u w:val="none"/>
          <w:lang w:eastAsia="it-IT"/>
        </w:rPr>
        <w:t>CUP    D36J15002140007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Bookman Old Style;serif" w:ascii="Bookman Old Style;serif" w:hAnsi="Bookman Old Style;serif"/>
          <w:i w:val="false"/>
          <w:iCs w:val="false"/>
          <w:sz w:val="22"/>
          <w:szCs w:val="22"/>
          <w:u w:val="none"/>
          <w:lang w:eastAsia="it-IT"/>
        </w:rPr>
        <w:t>IL DIRIGENTE SCOLASTICO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cs="Verdana" w:ascii="Verdana" w:hAnsi="Verdana"/>
          <w:b w:val="false"/>
          <w:bCs w:val="false"/>
          <w:sz w:val="21"/>
          <w:szCs w:val="21"/>
          <w:u w:val="none"/>
        </w:rPr>
        <w:t xml:space="preserve">VISTO </w:t>
        <w:tab/>
        <w:t>l'avviso pubblico prot. n. AOODGEFID/12810  del  15 Ottobre 2015, emanato nell'ambito del Programma Operativo Nazionale Plurifondo “ Per la Scuola – competenze e ambienti per l'apprendimento”, a titolarità del Ministero dell'Istruzione, dell'Università e della Ricerca, approvato da parte della Commissione Europea con Decisione C ( 2014 ) n. 9952 del 17/12/2014, relativamente all'obiettivo specifico 10.8 ed all'azione 10.8.1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VISTA </w:t>
        <w:tab/>
      </w:r>
      <w:r>
        <w:rPr>
          <w:rStyle w:val="StrongEmphasis"/>
          <w:rFonts w:eastAsia="Times New Roman" w:cs="Verdana" w:ascii="Verdana" w:hAnsi="Verdana"/>
          <w:b/>
          <w:bCs/>
          <w:sz w:val="21"/>
          <w:szCs w:val="21"/>
          <w:u w:val="none"/>
          <w:lang w:eastAsia="it-IT"/>
        </w:rPr>
        <w:t>la nota MIUR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 – Dipartimento per la Programmazione e la Gestione delle Risorse Umane, Finanziarie e Strumentali – Direzione Generale per gli interventi in materia di edilizia sc, per la Gestione dei Fondi Strutturali per l'Istruzione e per l'Innovazione Digitale scolastica – Uff. IV - </w:t>
      </w:r>
      <w:r>
        <w:rPr>
          <w:rStyle w:val="StrongEmphasis"/>
          <w:rFonts w:eastAsia="Times New Roman" w:cs="Verdana" w:ascii="Verdana" w:hAnsi="Verdana"/>
          <w:b/>
          <w:bCs/>
          <w:sz w:val="21"/>
          <w:szCs w:val="21"/>
          <w:u w:val="none"/>
          <w:lang w:eastAsia="it-IT"/>
        </w:rPr>
        <w:t>prot. n. AOODGEFID/5888 del 30/03/2016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, con oggetto “Autorizzazione progetto e impegno di spesa a valere sull'Avviso pubblico prot. n.  AOODGEFID/12810  del  15 Ottobre 2015, finalizzato alla realizzazione di ambienti digitali”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it-IT"/>
        </w:rPr>
        <w:t xml:space="preserve">VISTO </w:t>
        <w:tab/>
        <w:t>il D.I. n. 44/2001, con riguardo all'art. 36 e all' art. 40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it-IT"/>
        </w:rPr>
        <w:t xml:space="preserve">VISTO        il </w:t>
      </w: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1"/>
          <w:szCs w:val="21"/>
          <w:u w:val="none"/>
          <w:lang w:eastAsia="it-IT"/>
        </w:rPr>
        <w:t>D.Lvo n. 50 del 18/04/2016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it-IT"/>
        </w:rPr>
        <w:t xml:space="preserve">   (cd. Codice degli appalti pubblici) pubblicato in G.U.  Serie Generale n. 91 del 19/04/2016 – Supplemento Ordinario n. 10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it-IT"/>
        </w:rPr>
        <w:t>VISTO</w:t>
        <w:tab/>
        <w:tab/>
        <w:t>il Comunicato congiunto del Ministro delle Infrastrutture e dei trasporti, Graziano Delrio e del Presidente dell'Autorità Nazionale Anticorruzione, Raffaele Cantone, datato 22/04/2016, con riguardo al punto 2 che ascrive l'applicazione della nuova disciplina in materia di contratti pubblici – come peraltro previsto dall'art. 216 D.Lvo 18/04/2016  n. 50 – alle procedure ed ai contratti per i quali i bandi e gli avvisi con cui si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it-IT"/>
        </w:rPr>
        <w:t>indice la procedura di scelta del contraente siano pubblicati a decorrere dal 19/04/2016, data di entrata in vigore del nuovo codice</w:t>
        <w:tab/>
        <w:t xml:space="preserve"> 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VISTE</w:t>
        <w:tab/>
        <w:tab/>
        <w:t>le norme stabilite nelle linee guida dell'Autorità di Gestione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VISTO</w:t>
        <w:tab/>
        <w:tab/>
        <w:t>il Verbale Collegio Docenti del 12/04/2016 – punto n. 2 all'O.G.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VISTO</w:t>
        <w:tab/>
        <w:tab/>
        <w:t>il Verbale Consiglio di Circolo del 20/04/2016 – punto n. 1 all'O.G.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4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VISTO </w:t>
        <w:tab/>
        <w:t>l'avviso di selezione personale interno  esperto collaudatore p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4"/>
          <w:u w:val="none"/>
          <w:lang w:eastAsia="it-IT"/>
        </w:rPr>
        <w:t xml:space="preserve">rot. n. </w:t>
        <w:tab/>
        <w:tab/>
        <w:tab/>
        <w:t>1660/B 15-1 del 15/06/2016 - Decreto 1115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4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4"/>
          <w:u w:val="none"/>
          <w:lang w:eastAsia="it-IT"/>
        </w:rPr>
        <w:t>PRESO ATTO dell'</w:t>
      </w:r>
      <w:r>
        <w:rPr>
          <w:rStyle w:val="StrongEmphasis"/>
          <w:rFonts w:eastAsia="Times New Roman" w:cs="Verdana" w:ascii="Verdana" w:hAnsi="Verdana"/>
          <w:b/>
          <w:bCs/>
          <w:sz w:val="21"/>
          <w:szCs w:val="24"/>
          <w:u w:val="none"/>
          <w:lang w:eastAsia="it-IT"/>
        </w:rPr>
        <w:t>unica domanda di partecipazione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4"/>
          <w:u w:val="none"/>
          <w:lang w:eastAsia="it-IT"/>
        </w:rPr>
        <w:t xml:space="preserve"> pervenuta il 29/06/2016, quindi </w:t>
        <w:tab/>
        <w:tab/>
        <w:t xml:space="preserve">entro </w:t>
        <w:tab/>
        <w:t>la data di scadenza dell'avviso</w:t>
        <w:tab/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4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4"/>
          <w:u w:val="none"/>
          <w:lang w:eastAsia="it-IT"/>
        </w:rPr>
        <w:t xml:space="preserve">CONSIDERATO che la domanda di partecipazione di cui sopra, presentata dall'Insegnante </w:t>
        <w:tab/>
        <w:tab/>
        <w:t xml:space="preserve">Carla GRISOTTI – appartiene ad una docente a tempo indeterminato della </w:t>
        <w:tab/>
        <w:tab/>
        <w:t xml:space="preserve">Scuola, la quale risulta in possesso dei requisiti previsti per l'incarico di </w:t>
        <w:tab/>
        <w:tab/>
        <w:tab/>
        <w:t>collaudatore</w:t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4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4"/>
          <w:u w:val="none"/>
          <w:lang w:eastAsia="it-IT"/>
        </w:rPr>
        <w:t>VISTO</w:t>
        <w:tab/>
        <w:tab/>
        <w:t xml:space="preserve">il provvedimento dirigenziale di pubblicazione della Graduatoria Provvisoria </w:t>
        <w:tab/>
        <w:tab/>
        <w:t>prot. n. 1799/B 15-1 del 01/07/2016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4"/>
          <w:u w:val="none"/>
          <w:lang w:eastAsia="it-IT"/>
        </w:rPr>
        <w:t xml:space="preserve">CONSIDERATO che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4"/>
          <w:u w:val="single"/>
          <w:lang w:eastAsia="it-IT"/>
        </w:rPr>
        <w:t>non sono pervenute - nei termini fissati -  istanze di reclamo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4"/>
          <w:u w:val="none"/>
          <w:lang w:eastAsia="it-IT"/>
        </w:rPr>
        <w:t xml:space="preserve"> avverso </w:t>
        <w:tab/>
        <w:tab/>
        <w:t xml:space="preserve">la presente graduatoria provvisoria 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ascii="sans-serif;Arial" w:hAnsi="sans-serif;Arial" w:cs="sans-serif;Arial"/>
          <w:sz w:val="24"/>
          <w:szCs w:val="24"/>
        </w:rPr>
      </w:pPr>
      <w:r>
        <w:rPr>
          <w:rStyle w:val="StrongEmphasis"/>
          <w:rFonts w:eastAsia="Times New Roman" w:cs="Verdana" w:ascii="Verdana" w:hAnsi="Verdana"/>
          <w:b/>
          <w:bCs/>
          <w:sz w:val="21"/>
          <w:szCs w:val="24"/>
          <w:u w:val="none"/>
          <w:lang w:eastAsia="it-IT"/>
        </w:rPr>
        <w:t>APPROVA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Style w:val="StrongEmphasis"/>
          <w:rFonts w:eastAsia="Times New Roman" w:cs="Verdana" w:ascii="Verdana" w:hAnsi="Verdana"/>
          <w:b/>
          <w:bCs/>
          <w:sz w:val="21"/>
          <w:szCs w:val="24"/>
          <w:u w:val="none"/>
          <w:lang w:eastAsia="it-IT"/>
        </w:rPr>
        <w:t xml:space="preserve">la seguente graduatoria DEFINITIVA di merito, relativa alla selezione di un ESPERTO INTERNO a cui affidare l'incarico per l'attività di COLLAUDATORE per attuazione Progetto </w:t>
      </w: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single"/>
          <w:lang w:eastAsia="it-IT"/>
        </w:rPr>
        <w:t xml:space="preserve">10.8.1.A3-FESRPON-PI-2015-200 </w:t>
      </w: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 xml:space="preserve"> REALIZZAZIONE di AMBIENTI DIGITALI :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9"/>
        <w:gridCol w:w="1561"/>
        <w:gridCol w:w="1250"/>
        <w:gridCol w:w="1412"/>
        <w:gridCol w:w="1612"/>
        <w:gridCol w:w="1611"/>
      </w:tblGrid>
      <w:tr>
        <w:trPr/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UNTI per ESPERIENZ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PUNTI per TITOLI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</w:t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 laboratorio informatico Scuol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a piattaforma PON-MIUR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 per formazione on-line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toli specifici comprovanti Competenze informatich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LA  GRISOTT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“”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“”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3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sz w:val="21"/>
          <w:szCs w:val="24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1"/>
          <w:szCs w:val="24"/>
          <w:u w:val="none"/>
          <w:lang w:eastAsia="it-IT"/>
        </w:rPr>
        <w:t xml:space="preserve">La graduatoria </w:t>
      </w:r>
      <w:r>
        <w:rPr>
          <w:rStyle w:val="StrongEmphasis"/>
          <w:rFonts w:eastAsia="Times New Roman" w:cs="Verdana" w:ascii="Verdana" w:hAnsi="Verdana"/>
          <w:b/>
          <w:bCs/>
          <w:i/>
          <w:iCs/>
          <w:sz w:val="21"/>
          <w:szCs w:val="24"/>
          <w:u w:val="none"/>
          <w:lang w:eastAsia="it-IT"/>
        </w:rPr>
        <w:t>di cui sopra</w:t>
      </w:r>
      <w:r>
        <w:rPr>
          <w:rStyle w:val="StrongEmphasis"/>
          <w:rFonts w:eastAsia="Times New Roman" w:cs="Verdana" w:ascii="Verdana" w:hAnsi="Verdana"/>
          <w:b/>
          <w:bCs/>
          <w:sz w:val="21"/>
          <w:szCs w:val="24"/>
          <w:u w:val="none"/>
          <w:lang w:eastAsia="it-IT"/>
        </w:rPr>
        <w:t xml:space="preserve"> viene pubblicata sul sito web – Albo on line dell'Istituzione Scolastica e verrà utilizzata per l'affidamento del relativo incarico al candidato vincitore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Style w:val="StrongEmphasis"/>
          <w:rFonts w:eastAsia="Times New Roman" w:cs="Verdana" w:ascii="Verdana" w:hAnsi="Verdana"/>
          <w:b/>
          <w:bCs/>
          <w:sz w:val="21"/>
          <w:szCs w:val="24"/>
          <w:u w:val="none"/>
          <w:lang w:eastAsia="it-IT"/>
        </w:rPr>
        <w:t>Avverso la graduatoria in questione, è esperibile il ricorso al TAR o il ricorso straordinario al Capo dello Stato, rispettivamente entro 60 giorni o 120 giorni dalla data odierna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Style w:val="StrongEmphasis"/>
          <w:rFonts w:ascii="Verdana" w:hAnsi="Verdana" w:eastAsia="Times New Roman" w:cs="Verdana"/>
          <w:b w:val="false"/>
          <w:b w:val="false"/>
          <w:bCs w:val="false"/>
          <w:i/>
          <w:i/>
          <w:iCs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IL DIRIGENTE SCOLASTICO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Bodoni MT" w:hAnsi="Bodoni MT" w:cs="Bodoni MT"/>
          <w:sz w:val="22"/>
          <w:szCs w:val="22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Dott.ssa Alessandra LONGO</w:t>
      </w:r>
    </w:p>
    <w:p>
      <w:pPr>
        <w:pStyle w:val="Testopreformattato"/>
        <w:jc w:val="center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firma autografa</w:t>
      </w:r>
    </w:p>
    <w:p>
      <w:pPr>
        <w:pStyle w:val="Testopreformattato"/>
        <w:jc w:val="center"/>
        <w:rPr>
          <w:rStyle w:val="StrongEmphasis"/>
          <w:rFonts w:ascii="Bodoni MT" w:hAnsi="Bodoni MT" w:eastAsia="Times New Roman" w:cs="Bodoni MT"/>
          <w:b w:val="false"/>
          <w:b w:val="false"/>
          <w:bCs w:val="false"/>
          <w:i/>
          <w:i/>
          <w:iCs/>
          <w:sz w:val="22"/>
          <w:szCs w:val="22"/>
          <w:u w:val="none"/>
          <w:lang w:eastAsia="it-IT"/>
        </w:rPr>
      </w:pPr>
      <w:r>
        <w:rPr>
          <w:rFonts w:cs="Bodoni MT" w:ascii="Bodoni MT" w:hAnsi="Bodoni MT"/>
          <w:sz w:val="22"/>
          <w:szCs w:val="22"/>
        </w:rPr>
        <w:t>sostituita a mezzo stampa</w:t>
      </w:r>
    </w:p>
    <w:p>
      <w:pPr>
        <w:pStyle w:val="Testopreformattato"/>
        <w:snapToGrid w:val="false"/>
        <w:spacing w:lineRule="atLeast" w:line="100" w:before="0" w:after="283"/>
        <w:jc w:val="center"/>
        <w:rPr>
          <w:rFonts w:ascii="sans-serif;Arial" w:hAnsi="sans-serif;Arial" w:cs="sans-serif;Arial"/>
          <w:sz w:val="24"/>
          <w:szCs w:val="24"/>
        </w:rPr>
      </w:pPr>
      <w:r>
        <w:rPr>
          <w:rStyle w:val="StrongEmphasis"/>
          <w:rFonts w:eastAsia="Times New Roman" w:cs="Bodoni MT" w:ascii="Bodoni MT" w:hAnsi="Bodoni MT"/>
          <w:b w:val="false"/>
          <w:bCs w:val="false"/>
          <w:i/>
          <w:iCs/>
          <w:sz w:val="22"/>
          <w:szCs w:val="22"/>
          <w:u w:val="none"/>
          <w:lang w:eastAsia="it-IT"/>
        </w:rPr>
        <w:t>ex art. 3,co 2, D.Lgs. 39/93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pacing w:before="0" w:after="200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Bookman Old Style">
    <w:altName w:val="serif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Bodoni M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e003005@istruzione.it -  atee003005@pec.istruzione.it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2:00Z</dcterms:created>
  <dc:creator>hp</dc:creator>
  <dc:description/>
  <dc:language>en-US</dc:language>
  <cp:lastModifiedBy>hp</cp:lastModifiedBy>
  <cp:lastPrinted>2016-04-06T15:18:00Z</cp:lastPrinted>
  <dcterms:modified xsi:type="dcterms:W3CDTF">2016-04-07T09:42:00Z</dcterms:modified>
  <cp:revision>2</cp:revision>
  <dc:subject/>
  <dc:title/>
</cp:coreProperties>
</file>